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2840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630"/>
                              <w:gridCol w:w="630"/>
                              <w:gridCol w:w="630"/>
                              <w:gridCol w:w="540"/>
                              <w:gridCol w:w="540"/>
                              <w:gridCol w:w="540"/>
                              <w:gridCol w:w="630"/>
                              <w:gridCol w:w="6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ysol/Clorox disinfecting wip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by Wip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rge Germ X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rge Box of tissue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r towe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e bag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t inside the locker, no rolle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pper pencil bag or contain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hool Box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0.5”X7.5” for 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ee bel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#2 pencil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ARPEN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K – 3rd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llow on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cil Top Eras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 ball-point or fine t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ue or Black ball-poi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ored pencils for map wo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ayons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 – 1st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mi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4         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mi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gic Mar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rayola, classic, washabl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ne tip marker – black sharpi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ultra-fine) (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grade regular tip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mers glue (No gel) 4 oz. bot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lue stick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sso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lighter (any color)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ell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Pocket folders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-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not plast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Grade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r. High - plast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m of White Copy Pap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ose leaf paper Wide Rul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and 8th ONLY Pre-Al &amp; Alg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tercolor Pai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ok Covers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r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 - 2 Jumbo) (3rd - 1 Jumbo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iral Notebook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 3 Subject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 Cards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x5 or 4x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Quant. 2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 3x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osition Notebook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Wide rule 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rbuds – not wirel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ligious or Regular Stic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o “mini” sticker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 Erase Markers – Number of packages 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po only 3rd Grade) (Black only Junior High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lide/zipper bags (quart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lide/zipper bags (gallon)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t It Notes 3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y Erase fine tip black mark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 Inch Binder W/Plastic Cover 3 Ring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 black only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Soft Pink Eras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uler with cm and inche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&amp; 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aders in Pre-Al &amp;Alg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ne Package Graph Pape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NLY Pre-Al &amp; Alg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” Binde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nly 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and grade level math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m of Cardstoc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63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630"/>
                        <w:gridCol w:w="630"/>
                        <w:gridCol w:w="630"/>
                        <w:gridCol w:w="540"/>
                        <w:gridCol w:w="540"/>
                        <w:gridCol w:w="540"/>
                        <w:gridCol w:w="630"/>
                        <w:gridCol w:w="6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ysol/Clorox disinfecting wipe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by Wipe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ge Germ X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ge Box of tissue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 towe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e bag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 inside the locker, no roll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pper pencil bag or contain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ool Box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0.5”X7.5” for 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ee bel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#2 pencil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ARPEN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 – 3rd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llow on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ncil Top Eras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 ball-point or fine t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ue or Black ball-poi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ed pencils for map wo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ayons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 – 1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i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4         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i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ic Mar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Crayola, classic, washable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e tip marker – black sharpi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ultra-fine) (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grade regular tip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mers glue (No gel) 4 oz. bott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lue stick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sso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lighter (any color)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ll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Pocket folders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t plas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Grade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r. High - plast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m of White Copy Pap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se leaf paper Wide Ru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nd 8th ONLY Pre-Al &amp; Alg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ercolor Pai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Covers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r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 - 2 Jumbo) (3rd - 1 Jumbo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iral Notebook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 3 Subject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 Cards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x5 or 4x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Quant. 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 3x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osition Notebook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ide rule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buds – not wirel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ligious or Regular Stic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no “mini” sticker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y Erase Markers – Number of packages 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o only 3rd Grade) (Black only Junior High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ide/zipper bags (quart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ide/zipper bags (gallon)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 It Notes 3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y Erase fine tip black mark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 Inch Binder W/Plastic Cover 3 Ring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 black only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Soft Pink Eras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uler with cm and inch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&amp; 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aders in Pre-Al &amp;Alg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 Package Graph Pap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NLY Pre-Al &amp; Alg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” Bind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nly 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nd grade level math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m of Cardstoc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 SCHOOL SUPPLIES TO BE LISTED BY TEACHER IN WELCOME LETT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e 1: Sterlite Pencil Box, 11.5”X 75/8”X 27/8” (Target has them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des 1-5 </w:t>
      </w:r>
      <w:r>
        <w:rPr>
          <w:bCs/>
          <w:sz w:val="20"/>
          <w:szCs w:val="20"/>
        </w:rPr>
        <w:t>Bring supplies to Open House and please make sure names are on each individual marker, pencil, crayon, etc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rades 1-4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NO TRAPPER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Grades 1-3: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ECHANICAL PENCILS</w:t>
      </w:r>
    </w:p>
    <w:sectPr>
      <w:headerReference w:type="default" r:id="rId2"/>
      <w:type w:val="nextPage"/>
      <w:pgSz w:w="12240" w:h="15840"/>
      <w:pgMar w:left="1440" w:right="432" w:gutter="0" w:header="432" w:top="4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32"/>
      </w:rPr>
      <w:t>St. Joseph Cathedral School</w:t>
    </w:r>
    <w:r>
      <w:rPr>
        <w:sz w:val="32"/>
      </w:rPr>
      <w:t xml:space="preserve"> </w:t>
    </w:r>
    <w:r>
      <w:rPr/>
      <w:t xml:space="preserve">- </w:t>
    </w:r>
    <w:r>
      <w:rPr>
        <w:sz w:val="28"/>
        <w:szCs w:val="28"/>
      </w:rPr>
      <w:t>Supply List   2024-202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Key:  X indicates grade in which items are needed.  Number indicates amounts of items required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E BOTTOM FOR SPECIAL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1:00Z</dcterms:created>
  <dc:creator>Valued Gateway Client</dc:creator>
  <dc:description/>
  <cp:keywords/>
  <dc:language>en-US</dc:language>
  <cp:lastModifiedBy>Jane Verry</cp:lastModifiedBy>
  <cp:lastPrinted>2022-05-02T08:17:00Z</cp:lastPrinted>
  <dcterms:modified xsi:type="dcterms:W3CDTF">2024-03-11T16:21:00Z</dcterms:modified>
  <cp:revision>11</cp:revision>
  <dc:subject/>
  <dc:title>SS</dc:title>
</cp:coreProperties>
</file>